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для подготовки к экзамену по МФТВ 5 курс, фармацевт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, предмет, цель и задачи товароведения. Основные знания и умения специалиста в области товаро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вар: определение и классификация. Потребительские свойства товаров. Основные характеристики медицинских и фармацевтических товаров (привести примеры).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Классификация медицинских и фармацевтических товаров. Характеристика основных групп медицинских и фармацевтических товаров.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Кодирование медицинских и фармацевтических товаров. Штриховое кодирование в фа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оложения государственной системы стандарт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НТД для медицинских и фармацевтических това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страция медицинских и фармацевтических товаров. Подтверждение качества (сертификац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рология. Метрологическая служб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материаловедения медицинских и фармацевтических товаров. Металлы: классификация, применение в медиц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материаловедения медицинских и фармацевтических товаров. Стекло и керамические материалы, их применение в медиц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материаловедения медицинских и фармацевтических товаров. Полимерные материалы – резина, пластмассы, их получение, применение в медиц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а, упаковка. Классификация, виды, материалы, применяемые для тары и упаковки. Приведите примеры применения упаковки в зависимости от лекарственной фор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упорочные средства. Основные виды укупорочных средств, требования к ним. Приведите примеры применения укупорочных средств в зависимости от лекарственной фор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ировка фармацевтических и медицинских товаров. Функции маркировки. Требования к маркировке, носители маркиро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заключения и оформления договоров с поставщиками лекарствен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ка товаров в аптеке. Способы приемки. Приемка по качеству и количеству. Претензионная рабо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онятия процесса хранения: определение, условия, режим, принци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оры, влияющие на формирование и сохранение потребительских свойств това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факторы внешней среды, влияющие на качество товаров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бщие требования к устройству и эксплуатации помещений хранения лекарственных средств</w:t>
      </w:r>
      <w:r>
        <w:rPr>
          <w:rStyle w:val="Appleconvertedspace"/>
        </w:rPr>
        <w:t> </w:t>
      </w:r>
      <w:r>
        <w:rPr/>
        <w:t>Общие требования к помещениям для хранения лекарственных средств и организации их хранения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Требования к помещениям для хранения огнеопасных и взрывоопасных лекарственных средств и организации их хранения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собенности хранения отдельных групп лекарственных средств в зависимости от физических и физико-химических свойств, воздействия на них различных факторов внешней среды Хранение лекарственных средств, требующих защиты от действия св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обенности хранения отдельных групп лекарственных средств в зависимости от физических и физико-химических свойств, воздействия на них различных факторов внешней среды. Хранение взрывоопасных и огнеопасных лекарственных средст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обенности хранения отдельных групп лекарственных средств в зависимости от физических и физико-химических свойств, воздействия на них различных факторов внешней среды. Хранение легковоспламеняющихся и легкогорючих лекарственных средст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анение красящих лекарственных средств. Приведите суть происходящих процессов, перечень ЛС по группам, требования к помещениям хранения, химизм, признаки пор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анение лекарственных средств, подлежащих хранению в прохладном месте. Приведите суть происходящих процессов, перечень ЛС по группам, требования к помещениям хранения, химизм, признаки пор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анение лекарственных средств, подлежащих хранению от света. Приведите суть происходящих процессов, перечень ЛС по группам, требования к помещениям хранения, химизм, признаки пор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анение лекарственных средств, реагирующих с углекислотой воздуха. Приведите суть происходящих процессов, перечень ЛС по группам, требования к помещениям хранения, химизм, признаки пор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анение лекарственных средств, требующих защиты от влаги. Приведите суть происходящих процессов, перечень ЛС по группам, требования к помещениям хранения, химизм, признаки пор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анение лекарственных средств, требующих защиты от улетучивания. Приведите суть происходящих процессов, перечень ЛС по группам, требования к помещениям хранения, химизм, признаки пор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анение наркотических и психотропных лекарственных средств. Приведите суть происходящих процессов, перечень ЛС по группам, требования к помещениям хранения, химизм, признаки пор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анение пахучих и красящих лекарственных средств. Приведите суть происходящих процессов, перечень ЛС по группам, требования к помещениям хранения, химизм, признаки пор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анение лекарственного растительного сырья</w:t>
      </w:r>
      <w:r>
        <w:rPr>
          <w:rFonts w:cs="Arial" w:ascii="Arial" w:hAnsi="Arial"/>
          <w:sz w:val="22"/>
          <w:szCs w:val="22"/>
        </w:rPr>
        <w:t xml:space="preserve">. </w:t>
      </w:r>
      <w:r>
        <w:rPr/>
        <w:t>Приведите суть происходящих процессов, перечень ЛС по группам, требования к помещениям хранения, химизм, признаки пор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к помещения и правила хранения резиновых изделий и изделий из пластмасс. Приведите суть происходящих процессов, признаки пор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хранения перевязочных средств и вспомогательных материалов. Приведите суть происходящих процессов, требования к помещениям хранения, признаки пор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хранения медицинских инструментов. Приведите суть происходящих процессов, требования к помещениям хранения, признаки пор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d w:fill="FFFFFF" w:val="clear"/>
        </w:rPr>
        <w:t>Общая характеристика медицинских инструментов. Классификация медицинских инструментов, технические требования к ним. Дезинфекция и стерилизация медицинских инстру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жущие инструменты. Ножи, скальпели, ножницы медицинские (классификация), пилы медицинские, долота медицинские, щипцы-кусачки, распаторы, ложки медицинские. Назначение. Сырье. Товарные виды. Конструктивные особенности. Требования, предъявляемые к ним при приемке, проверка качества. Стерилизация, упаковка, маркировка, хран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жимные инструменты. Зажимы кровоостанавливающие, зажимы желудочно-кишечные, зажимы для прикрепления операционного белья, иглодержатели, пинцеты, зажимы фиксационные. Назначение. Сырье. Товарные виды. Конструктивные особенности. Требования, предъявляемые к ним при приемке, проверка качества. Стерилизация, упаковка, маркировка, хран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ширяющие и другие инструменты. Расширяющие инструменты: крючки, зеркала, ранорасширители. Остальные общехирургические инструменты: языкодержатели, роторасширители, шпатели, зонды. Назначение. Сырье. Товарные виды. Требования, предъявляемые к ним при приемке, проверка качества. Стерилизация, упаковка, маркировка, хран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рологические инструменты. Бужи, катетеры, инструменты для камнедробления (литотрипторы, эвакуаторы). Назначение. Сырье. Товарные виды. Конструктивные особенности. Требования, предъявляемые к ним при приемке, проверка качества. Упаковка, маркировка, хран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некологические инструменты. Зеркала влагалищные, зонды маточные, кюретки гинекологические, щипцы пулевые, двухзубчатые, для удаления плодного яйца. Назначение. Сырье. Товарные виды. Конструктивные особенности. Требования, предъявляемые к ним при приемке, проверка качества. Стерилизация, упаковка, маркировка, хра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ушерские инструменты. Инструменты для диагностики: стетоскоп акушерский, тазомер. Инструменты для родовспоможения: щипцы акушерские, крючок для пахового сгиба. Инструменты для плодоразрушающих операций: крючок декапитационный, ножницы акушерские для рассечения плода, перфоратор копьевидный, краниокласт. Назначение. Сырье. Товарные виды. Конструктивные особенности. Требования, предъявляемые к ним при приемке, проверка качества. Стерилизация, упаковка, маркировка, хран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ориноларингологические инструменты. Диагностические устройства: рефлектор Симановского, воронки ушные, зеркала. Режущие инструменты: скальпели, петли полипные, аденотомы, тонзиллотомы, нож гортанный, нож-игла парацентезная, конхотомы. Вспомогательные инструменты: зонды ушные и носовые, пинцеты ушные, ватодержатели. Назначение. Сырье. Товарные виды. Конструктивные особенности. Требования, предъявляемые к ним при приемке, проверка качества. Упаковка, маркировка, хран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оматологические инструменты: для терапевтической стоматологии, для хирургической стоматологии, для ортопедической стоматологии. Оборудование для стоматологии. Стоматологические материалы: пломбировочные материалы. Назначение. Сырье. Товарные виды. Конструктивные особенности. Требования, предъявляемые к ним при приемке, проверка качества. Упаковка, маркировка, хран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фтальмологические инструменты. Режущие инструменты: скальпели, ножи, долота, ножницы. Зажимные инструменты: пинцеты. Расширяющие инструменты: векоподъемники, векорасширители, крючки. Назначение. Сырье. Товарные виды. Конструктивные особенности. Требования, предъявляемые к ним при приемке, проверка качества. Стерилизация. Упаковка, маркировка, хран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овные материалы. Назначение. Сырье. Классификация. Товарные виды. Требования, предъявляемые к ним при приемке, проверка качества. Стерилизация, упаковка, маркировка, хран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глы хирургические, инструменты и аппараты для инъекций, проколов и трансфузий. Назначение. Сырье. Классификация. Товарные виды. Требования, предъявляемые к ним при приемке, проверка качества. Стерилизация, упаковка, маркировка, хран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боры и устройства для исследования, коррекции и защиты зрения. Очковая оптика. Контактные линзы. Назначение. Сырье. Классификация. Товарные виды. Требования, предъявляемые к ним при приемке, проверка качества. Упаковка, маркировка, хранение. Рецепты на очки: структура, термин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вязочные материалы и готовые перевязочные средства. Вата, марля, марля кровоостанавливающая, гемостатическая; ватно-марлевые подушечки, ватно-марлевая лента, бинты, пакеты перевязочные, повязки фиксирующие, салфетки. Назначение. Сырье. Требования, предъявляемые к ним при приемке, проверка качества. Стерилизация. Упаковка, маркировка, хран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делия санитарии и гигиены. Предметы ухода за больными. Перчатки, напальчники, соски, презервативы. Полые резиновые изделия, полученные методом формования: грелки (обычные, комбинированные), пузыри для льда общего и специального назначения, спринцовки, круги и судна подкладные, кружки ирригаторные. Назначение. Сырье. Товарные виды. Требования, предъявляемые к ним при приемке, проверка качества. Упаковка, маркировка, хран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боры для измерения кровяного давления и электрокардиографии: сфигмоманометры, тонометры, электрокардиографы. Назначение. Товарные виды. Конструктивные особенности. Требования, предъявляемые к ним при приемке, проверка каче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ройства для аускультации и перкуссии: стетоскопы, фонендоскопы, стетофонендоскопы, плессиметр, молоток перкуссионный. Назначение. Товарные виды. Конструктивные особенности. Требования, предъявляемые к ним при приемке, проверка каче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тропометрические устройства: ростомер, весы медицинские, спирометры, динамометры, термометры медицинские. Назначение. Товарные виды. Конструктивные особенности. Требования, предъявляемые к ним при приемке, проверка каче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екарственные средства, применяемые для лечения сердечно-сосудистых заболеваний. Классификация. Антиангинальные, антиаритмические средства, сердечные гликозиды, антикоагулянты. Ассортимент. Синонимы. Лекарственные формы. Применение. Упаковка, маркировка, хран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екарственные средства, действующие на центральную нервную систему: средства для наркоза, снотворные средства, седативные средства, транквилизаторы и нейролептические средства, психостимуляторы и антидепрессанты. Ассортимент. Синонимы. Лекарственные формы. Применение. Упаковка, маркировка, хран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тивокашлевые лекарственные средства центрального и периферического действия. Отхаркивающие и муколитические препараты. Ассортимент. Синонимы. Лекарственные формы. Применение. Упаковка, маркировка, хран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екарственные средства для лечения заболеваний органов пищеварения: обволакивающие, адсорбирующие и вяжущие, рвотные и противорвотные, слабительные, антидиарейные, ферментные препараты. Гепатопротекторы. Желчегонные и литолитические средства. Ассортимент. Синонимы. Лекарственные формы. Применение. Упаковка, маркировка, хран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имиотерапевтические средства: антибиотики – пенициллины, цефалоспорины, карбапенемы (β-лактамы), монобактамы, аминогликозиды, макролиды, хинолоны/фторхинолоны, тетрациклины, сульфаниламидные препараты, антибактериальные препараты различных групп: нитрофураны. Противовирусные средства. Ассортимент. Синонимы. Лекарственные формы. Применение. Упаковка, маркировка, хран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параты, влияющие на процессы тканевого обмена. Витамины и их аналоги. Классификация. Водорастворимые витамины. Витамины группы В. Жирорастворимые витамины. Поливитаминные препараты. Ассортимент. Синонимы. Лекарственные формы. Применение. Упаковка, маркировка, хран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ацептивные средства, классификация методов контрацепции. Ассортимент контрацептивных средств. Химические средства и спермициды. Гормональные средства. Назначение. Требования, предъявляемые к ним при приемке, проверка качества. Упаковка, маркировка, хран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рафармацевтическая продукция: лечебно-косметические товары (парфюмерно- косметические). Правила продажи парфюмерно-косметических товаров в аптечных учреждениях. Ассортимент лечебно-косметических товар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инеральные воды. Диетическое и детское питание. Ассортимент. Назначение. Требования, предъявляемые к ним при приемке, проверка качества. Упаковка, маркировка, хран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иологически активные добавки: определение, характеристика. Требования к БАД. Ассортимент. Назначение. Требования, предъявляемые к ним при приемке, проверка качества. Упаковка, маркировка, хран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меопатические лекарственные средства. Ассортимент. Отпуск гомеопатических лекарственных средств из аптек. Назначение. Требования, предъявляемые к ним при приемке, проверка качества. Упаковка, маркировка, хра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етинг с позиции товара. Жизненный цикл товара. Охарактеризуйте стадии ЖЦ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етинг с позиции товара. Портфельный анализ (матрица БКГ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етинг с позиции товара. Стратегии реализации товара (матрица Ансофф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етинг с позиции товара. Трехуровневый анализ тов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етинг с позиции товара. Уникальные достоинства тов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етинговые исследования рынка медицинских и фармацевтических товаров. Изучение ассортимента товаров. Понятие, виды ассортимента. Показатели ассорти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ели ассортимента лекарственных средств. Характеристика структуры ассортимента ЛС. Приведите форму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ели ассортимента лекарственных средств. Характеристика индекса обновления ассортимента ЛС. Приведите форму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ели ассортимента лекарственных средств.  Характеристика коэффициента глубины. Приведите форму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казатели ассортимента лекарственных средств. Характеристика коэффициента полноты. Приведите формул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ели ассортимента лекарственных средств. Характеристика коэффициента широты. Приведите форму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ели ассортимента лекарственных средств.  Анализ ассортимента ЛС по врачебным показаниям. Приведите форму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ркетинговые исследования рынка медицинских и фармацевтических товаров. Изучение конкурентоспособности. Понятие, факторы, параметры конкурентоспособ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зиционирование медицинских и фармацевтических товаров. Факторы (параметры), по которым проводят позиционирование лекарственных препарат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гментация рынка. Понятие сегмент, критерии и признаки сегментации. Сегментация рынка по группам потребителей и по продукту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24:00Z</dcterms:created>
  <dc:creator>new_comp</dc:creator>
  <dc:description/>
  <cp:keywords/>
  <dc:language>en-US</dc:language>
  <cp:lastModifiedBy>new_comp</cp:lastModifiedBy>
  <cp:lastPrinted>2015-11-26T13:32:00Z</cp:lastPrinted>
  <dcterms:modified xsi:type="dcterms:W3CDTF">2016-02-05T09:57:00Z</dcterms:modified>
  <cp:revision>15</cp:revision>
  <dc:subject/>
  <dc:title>Вопросы для подготовки к экзамену по МФТВ</dc:title>
</cp:coreProperties>
</file>